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к   Приказу  директора от 10  января 2014 года №  1/ДПО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НО « Международная</w:t>
      </w:r>
    </w:p>
    <w:p>
      <w:pPr>
        <w:pStyle w:val="Heading2"/>
        <w:jc w:val="righ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>Академия спорта Ирины Винер»</w:t>
      </w:r>
    </w:p>
    <w:p>
      <w:pPr>
        <w:pStyle w:val="Heading2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итоговой аттестации по  нормативам физической подготовленности обучающихся  по    программе  «Гармоничное развитие детей средствами гимнастики» под редакцией И.А.Винер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Цели и задач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Ежегодная аттестация  проводится с целью определения уровня физических кондиций, физических показателей  и уровня физического совершенствования детей, занимающихся по программе «Гармоничного развития детей средствами гимнастики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цесс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тоговой аттестации </w:t>
      </w:r>
      <w:r>
        <w:rPr>
          <w:rFonts w:cs="Times New Roman" w:ascii="Times New Roman" w:hAnsi="Times New Roman"/>
          <w:sz w:val="26"/>
          <w:szCs w:val="26"/>
        </w:rPr>
        <w:t>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ределение уровня физических кондиций обучающихся, их физической подготовленности, физического развития  и  контроль за гармоничным развитием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ррекции программы по  планам индивидуальной  подготовки обучающихся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учшение клубной и секционной работы в системе дополнительного образования по программам физкультурно-оздоровительной гимнастики и художественной гимнас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ределение состава сборной команды  АНО «Международная Академия спорта Ирины Винер» по художественной гимнас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объективной оценки физического развития детей и выявление талантливых юных спортсмен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физкультурно-спортивной работы в Академ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мен опытом работы среди тренеров-преподавателей Академии.</w:t>
      </w:r>
    </w:p>
    <w:p>
      <w:pPr>
        <w:pStyle w:val="Normal"/>
        <w:ind w:left="2340" w:hanging="0"/>
        <w:jc w:val="both"/>
        <w:rPr/>
      </w:pPr>
      <w:r>
        <w:rPr>
          <w:b/>
          <w:i/>
          <w:sz w:val="26"/>
          <w:szCs w:val="26"/>
        </w:rPr>
        <w:t>2. Руководство проведения аттестаци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ее руководство организацией и проведением аттестации осуществляет директор АНО «Международной Академии спорта Ирины Винер» (далее Академия) – Председатель аттестац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е руководство возлагается на Руководителя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 и руководитель аттестационной комиссии определяется приказом по АНО «Международной Академии спорта Ирины Винер» не позднее 10 дней до начала аттестации. В аттестационной комиссии могут принимать участие, как   тренеры-педагоги Академии Ирины Винер, так и  приглашенные тренеры и педагоги.</w:t>
      </w:r>
    </w:p>
    <w:p>
      <w:pPr>
        <w:pStyle w:val="Normal"/>
        <w:ind w:left="2340" w:hanging="0"/>
        <w:jc w:val="both"/>
        <w:rPr/>
      </w:pPr>
      <w:r>
        <w:rPr>
          <w:b/>
          <w:i/>
          <w:sz w:val="26"/>
          <w:szCs w:val="26"/>
        </w:rPr>
        <w:t>3 . Место и сроки проведения аттестации</w:t>
      </w: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ттестация проводится в г. Москве не позднее 31  мая  каждого года на базе спортивного зала одного из общеобразовательных учреждений Москвы, используемого АНО «Международной Академией спорта Ирины Винер»  на условиях договора.</w:t>
      </w:r>
    </w:p>
    <w:p>
      <w:pPr>
        <w:pStyle w:val="Normal"/>
        <w:ind w:left="23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Порядок и система проведения аттестации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 4.1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>Порядок проведения аттестации определяется программой, утверждаемой приказом руководителя Академии ежегодно в срок, не позднее 15 апреля учебного года, в котором устанавливается дата, место и время  аттестации по годам.</w:t>
      </w:r>
    </w:p>
    <w:p>
      <w:pPr>
        <w:pStyle w:val="Normal"/>
        <w:tabs>
          <w:tab w:val="clear" w:pos="708"/>
          <w:tab w:val="left" w:pos="761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Атестационная комиссия проводит аттестацию на основании  нормативов, определенных в документе Тесты и нормативные показатели физического развития, физического совершенствования  и спортивной подготовки обучающихся в группах  АНО «Международная академия спорта Ирины Винер».</w:t>
      </w:r>
    </w:p>
    <w:p>
      <w:pPr>
        <w:pStyle w:val="Normal"/>
        <w:tabs>
          <w:tab w:val="clear" w:pos="708"/>
          <w:tab w:val="left" w:pos="761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Аттестационная комиссия  разделена на  4 группы, в которых члены комиссии, согласно жеребьевки, проводимой  не позднее, чем за один час до начала аттестации, определяют физические показатели в соответствии с сенситивным периодом развития. Основные  направления тестов:</w:t>
      </w:r>
    </w:p>
    <w:p>
      <w:pPr>
        <w:pStyle w:val="Normal"/>
        <w:tabs>
          <w:tab w:val="clear" w:pos="708"/>
          <w:tab w:val="left" w:pos="7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Тест с оценкой качества «гибкость»;</w:t>
      </w:r>
    </w:p>
    <w:p>
      <w:pPr>
        <w:pStyle w:val="Normal"/>
        <w:tabs>
          <w:tab w:val="clear" w:pos="708"/>
          <w:tab w:val="left" w:pos="7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Тест координационно-двигательной эффективности;</w:t>
      </w:r>
    </w:p>
    <w:p>
      <w:pPr>
        <w:pStyle w:val="Normal"/>
        <w:tabs>
          <w:tab w:val="clear" w:pos="708"/>
          <w:tab w:val="left" w:pos="7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Тест на определение  силы мышц пресса  живота и рук;</w:t>
      </w:r>
    </w:p>
    <w:p>
      <w:pPr>
        <w:pStyle w:val="Normal"/>
        <w:tabs>
          <w:tab w:val="clear" w:pos="708"/>
          <w:tab w:val="left" w:pos="7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Тест на определение осан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На каждого аттестуемого к заявке в аттестационную комиссию тренер-педагог подает  личную карточку (Приложение № 2) , в которую вносятся результаты тес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По итогам аттестации результаты вносятся в сертификат, выдаваемый обучающемуся,  и в журнал дополнительного образования каждого подразделения Академ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Журналы дополнительного образования, заполненные по утвержденной форме с внесенными результатами  тестов с личной подписью тренера-преподавателя, после проведения аттестации сдается  председателю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Программа проведения аттестации может  содержать программу показательных выступлений  обучающихся. </w:t>
      </w:r>
    </w:p>
    <w:p>
      <w:pPr>
        <w:pStyle w:val="Normal"/>
        <w:ind w:left="23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Участники и программа нормативов аттестации</w:t>
      </w:r>
    </w:p>
    <w:p>
      <w:pPr>
        <w:pStyle w:val="22"/>
        <w:ind w:left="0" w:firstLine="720"/>
        <w:jc w:val="both"/>
        <w:rPr/>
      </w:pPr>
      <w:r>
        <w:rPr>
          <w:sz w:val="26"/>
          <w:szCs w:val="26"/>
        </w:rPr>
        <w:t>5.1.В аттестации принимают участие воспитанники Академии, занимающиеся в группах программы «Гармоничное развитие детей средствами гимнастики» под редакцией И.А.Винер в соответствии с  уровнем, годом  обучения и возрастом:</w:t>
      </w:r>
    </w:p>
    <w:p>
      <w:pPr>
        <w:pStyle w:val="22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Ступень общего развития</w:t>
      </w:r>
      <w:r>
        <w:rPr>
          <w:sz w:val="26"/>
          <w:szCs w:val="26"/>
        </w:rPr>
        <w:t xml:space="preserve"> (1-й год обучения) – </w:t>
      </w:r>
      <w:r>
        <w:rPr>
          <w:b/>
          <w:sz w:val="26"/>
          <w:szCs w:val="26"/>
        </w:rPr>
        <w:t>ОНФП</w:t>
      </w:r>
      <w:r>
        <w:rPr>
          <w:sz w:val="26"/>
          <w:szCs w:val="26"/>
        </w:rPr>
        <w:t xml:space="preserve"> – группа общей начальной физической подготовки для детей, не имеющих навыков выполнения гимнастических упражнений.</w:t>
      </w:r>
    </w:p>
    <w:p>
      <w:pPr>
        <w:pStyle w:val="22"/>
        <w:ind w:left="0" w:firstLine="72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Ступень начальной  подготовки</w:t>
      </w:r>
      <w:r>
        <w:rPr>
          <w:sz w:val="26"/>
          <w:szCs w:val="26"/>
        </w:rPr>
        <w:t xml:space="preserve"> (2-й и 3-й год обучения) – </w:t>
      </w:r>
      <w:r>
        <w:rPr>
          <w:b/>
          <w:sz w:val="26"/>
          <w:szCs w:val="26"/>
        </w:rPr>
        <w:t>ГНП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– группы начальной физической подготовки, в которых занимаются дети 2-го года обучения, а также дети, проявляющие интерес и/или способности к занятиям  гимнастикой.</w:t>
      </w:r>
    </w:p>
    <w:p>
      <w:pPr>
        <w:pStyle w:val="22"/>
        <w:ind w:left="0" w:firstLine="72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Ступень спортивного совершенствования</w:t>
      </w:r>
      <w:r>
        <w:rPr>
          <w:sz w:val="26"/>
          <w:szCs w:val="26"/>
        </w:rPr>
        <w:t xml:space="preserve"> (4-й и 5-й год) – </w:t>
      </w:r>
      <w:r>
        <w:rPr>
          <w:b/>
          <w:sz w:val="26"/>
          <w:szCs w:val="26"/>
        </w:rPr>
        <w:t>УТГ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учебно-тренировочные группы и  </w:t>
      </w:r>
      <w:r>
        <w:rPr>
          <w:b/>
          <w:sz w:val="26"/>
          <w:szCs w:val="26"/>
        </w:rPr>
        <w:t>ГСС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– группа спортивного совершенствования. </w:t>
      </w:r>
    </w:p>
    <w:p>
      <w:pPr>
        <w:pStyle w:val="22"/>
        <w:ind w:left="0" w:firstLine="720"/>
        <w:jc w:val="both"/>
        <w:rPr/>
      </w:pPr>
      <w:r>
        <w:rPr>
          <w:sz w:val="26"/>
          <w:szCs w:val="26"/>
        </w:rPr>
        <w:t>На этой ступени занимаются дети, проявившие способности к занятиям художественной (девочки) и ритмической (мальчики) гимнастикой и/или набравшие проходной балл контрольного тест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К участию в аттестации допускаются все обучающиеся по программе «Гармоничное развитие детей средствами гимнасти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        Программа нормативов аттестации представлена в документе «Тесты и нормативные показатели физического развития, физического совершенствования  и спортивной подготовки  для обучающихся в группах программы  «Гармоничное развитие детей средствами гимнастики» АНО «Международная академия спорта Ирины Винер».</w:t>
      </w:r>
    </w:p>
    <w:p>
      <w:pPr>
        <w:pStyle w:val="Normal"/>
        <w:tabs>
          <w:tab w:val="clear" w:pos="708"/>
          <w:tab w:val="left" w:pos="7615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5.4.Тесты проводятся по результатам выполнения нормативов посредством выполнения гимнастических упражнений, установленных для каждой категории  обучающихся, и/или определения физических показателей, установленных в  документе «Тесты и нормативные показатели физического развития, физического совершенствования  и спортивной подготовки  для обучающихся в группах программы  «Гармоничное развитие детей средствами гимнастики» АНО «Международная академия спорта Ирины Винер».</w:t>
      </w:r>
    </w:p>
    <w:p>
      <w:pPr>
        <w:pStyle w:val="Normal"/>
        <w:tabs>
          <w:tab w:val="clear" w:pos="708"/>
          <w:tab w:val="left" w:pos="761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Аттестуемые должны быть одеты в тренировочную форму:</w:t>
      </w:r>
    </w:p>
    <w:p>
      <w:pPr>
        <w:pStyle w:val="Normal"/>
        <w:tabs>
          <w:tab w:val="clear" w:pos="708"/>
          <w:tab w:val="left" w:pos="761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евочки - трикотажные шорты (лосины, трико) и спортивные футболки  (облегающие) черного цвета, белые носочки и/или чешки или полупальцы;</w:t>
      </w:r>
    </w:p>
    <w:p>
      <w:pPr>
        <w:pStyle w:val="Normal"/>
        <w:tabs>
          <w:tab w:val="clear" w:pos="708"/>
          <w:tab w:val="left" w:pos="761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мальчики - трикотажные шорты и спортивные футболки  (облегающие) белого цвета, белые носочки и/или чешки.</w:t>
      </w:r>
    </w:p>
    <w:p>
      <w:pPr>
        <w:pStyle w:val="Normal"/>
        <w:tabs>
          <w:tab w:val="clear" w:pos="708"/>
          <w:tab w:val="left" w:pos="7615" w:leader="none"/>
        </w:tabs>
        <w:ind w:firstLine="720"/>
        <w:jc w:val="both"/>
        <w:rPr/>
      </w:pPr>
      <w:r>
        <w:rPr>
          <w:sz w:val="26"/>
          <w:szCs w:val="26"/>
        </w:rPr>
        <w:t>5.6. Воспитанники, выступающие в показательных выступлениях, должны  быть одеты в форму для выступлений на спортивных соревнованиях по художественной  или спортивной гимнастике или в костюме для показательных выступлений, соответствующем сценическому образу вы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зыка для выступлений должна быть представлена на диске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, подписанная именем выступающего и  продолжительностью времени выступле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Обеспечение безопасности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портивные аттестации проводятся в спортивном зале, соответствующем нормам безопасности занимающихся детей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язательным условием  является наличие медицинской справки участника аттест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7. Итоги аттестации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1.По итогам итоговой аттестации всем участникам выдаются сертификаты, в которых указывается общий результат аттестации в баллах, и проводится памятное награж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ттестуемых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2.Показатели аттестации вносятся в журнал ДПО и по результатам выполнения нормативов аттестации тренеры-педагоги вносят предложения  по внесению изменений в индивидуальную программу подготовки и предложения о переводе на следующий этап подготовки.   Результаты предложений принимаются во внимание при рассмотрении состава сборной команды Академии и при рекомендация родителям по дальнейшему освоению программы обучающимис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i/>
          <w:sz w:val="26"/>
          <w:szCs w:val="26"/>
        </w:rPr>
        <w:t>Финансир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организацией и проведением аттестации производятся за счет АНО «Международная академия спорта Ирины Винер».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Зая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менные  заявки с подписью родителя об ознакомлении с  Положением об аттестации  и согласии представить ребенка на аттестацию, подаются в аттестационную комиссию не позднее, чем за 3 рабочих дня до начала аттестации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лено:  Старший тренер-педагог, м.с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______________А.И.Пухова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 №1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ложению об итоговой аттестации по  нормативам физической подготовленности обучающихся  по    программе  «Гармоничное развитие детей средствами гимнастики» под редакцией И.А.Винер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  В    ИТОГОВОЙ  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мая 2014 года, ГБОУ СОШ 70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ренер-педагог:</w:t>
      </w:r>
      <w:r>
        <w:rPr>
          <w:sz w:val="26"/>
          <w:szCs w:val="26"/>
        </w:rPr>
        <w:t xml:space="preserve"> 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школы</w:t>
      </w:r>
      <w:r>
        <w:rPr>
          <w:sz w:val="26"/>
          <w:szCs w:val="26"/>
        </w:rPr>
        <w:t>: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зраст:</w:t>
      </w:r>
      <w:r>
        <w:rPr>
          <w:sz w:val="26"/>
          <w:szCs w:val="26"/>
        </w:rPr>
        <w:t>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ровень обучения</w:t>
      </w:r>
      <w:r>
        <w:rPr>
          <w:sz w:val="26"/>
          <w:szCs w:val="26"/>
        </w:rPr>
        <w:t>: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53"/>
        <w:gridCol w:w="1785"/>
        <w:gridCol w:w="2462"/>
        <w:gridCol w:w="16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ебен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роди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гласии на участие ребенка  в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тренера-педагога____________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Число подачи заявки         ____________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3:00Z</dcterms:created>
  <dc:creator>user</dc:creator>
  <dc:description/>
  <cp:keywords/>
  <dc:language>en-US</dc:language>
  <cp:lastModifiedBy>Customer</cp:lastModifiedBy>
  <dcterms:modified xsi:type="dcterms:W3CDTF">2014-05-06T05:33:00Z</dcterms:modified>
  <cp:revision>2</cp:revision>
  <dc:subject/>
  <dc:title>Утверждаю:</dc:title>
</cp:coreProperties>
</file>