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36"/>
        <w:gridCol w:w="1161"/>
        <w:gridCol w:w="124"/>
        <w:gridCol w:w="3402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ВЕЩ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left="33" w:hanging="0"/>
              <w:outlineLvl w:val="2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аименование организ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АНОДО «Международная Академия спорта Ирины Винер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ИН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7718000176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ный счет 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40703810238170002049</w:t>
            </w:r>
          </w:p>
          <w:p>
            <w:pPr>
              <w:pStyle w:val="Normal"/>
              <w:widowControl w:val="false"/>
              <w:autoSpaceDE w:val="false"/>
              <w:spacing w:lineRule="atLeast" w:line="1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О «Сбербан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0445252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Кор/счет 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10181040000000022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плательщика: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плательщика: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«Доп. обязательная информац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товый взнос з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Фамилия, имя, отчество гимнастки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стартового взноса (без комиссии банка)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блей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/>
              </w:rPr>
              <w:t>Дата перевод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 Плательщика: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ИТАН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left="33" w:hanging="0"/>
              <w:outlineLvl w:val="2"/>
              <w:rPr>
                <w:rFonts w:ascii="Times New Roman" w:hAnsi="Times New Roman" w:cs="Times New Roman"/>
                <w:sz w:val="20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аименование организ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АНОДО «Международная Академия спорта Ирины Винер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ИН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7718000176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ный счет 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40703810238170002049</w:t>
            </w:r>
          </w:p>
          <w:p>
            <w:pPr>
              <w:pStyle w:val="Normal"/>
              <w:widowControl w:val="false"/>
              <w:autoSpaceDE w:val="false"/>
              <w:spacing w:lineRule="atLeast" w:line="1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О «Сбербан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0445252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/счет 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10181040000000022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 плательщика: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плательщика: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«Доп. обязательная информац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товый взнос з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Фамилия, имя, отчество гимнастки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стартового взноса (без комиссии банка)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5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/>
              </w:rPr>
              <w:t>Дата перевод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 Плательщика:</w:t>
            </w:r>
          </w:p>
        </w:tc>
      </w:tr>
    </w:tbl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4:00Z</dcterms:created>
  <dc:creator>Куслапу Елена Викторовна</dc:creator>
  <dc:description/>
  <cp:keywords/>
  <dc:language>en-US</dc:language>
  <cp:lastModifiedBy>Ирина</cp:lastModifiedBy>
  <dcterms:modified xsi:type="dcterms:W3CDTF">2020-06-11T10:08:00Z</dcterms:modified>
  <cp:revision>6</cp:revision>
  <dc:subject/>
  <dc:title>ИЗВЕЩЕНИЕ</dc:title>
</cp:coreProperties>
</file>